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主題書群內容分析表</w:t>
      </w:r>
      <w:r>
        <w:rPr/>
        <w:tab/>
        <w:t>D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1663"/>
        <w:gridCol w:w="1715"/>
        <w:gridCol w:w="2611"/>
      </w:tblGrid>
      <w:tr>
        <w:trPr>
          <w:trHeight w:val="548" w:hRule="atLeas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書群主題：特殊兒童的心理成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6.07.03</w:t>
            </w:r>
          </w:p>
        </w:tc>
      </w:tr>
      <w:tr>
        <w:trPr>
          <w:trHeight w:val="548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撰寫人：陳梅月、徐桂花、鄭月娥、忻詩婷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我想要一個家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星期天小孩</w:t>
            </w:r>
          </w:p>
        </w:tc>
      </w:tr>
      <w:tr>
        <w:trPr>
          <w:trHeight w:val="3603" w:hRule="atLeas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角是一個十一歲的男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男孩曾是受虐兒且接受安置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男孩情緒異常、精神變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以「收養父親」的立場描述整個收養過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敘述一年內所發生的事、觀察到的情況、幾位主角的心路歷程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主角是一個十歲的女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女孩一出生就被爸媽拋棄而住在孤兒院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女孩退縮、愛哭鬧、得不到一般人喜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以「十歲女孩」的立場描述渴望愛與家庭的過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描述女孩自己的感覺、想法與渴望，很強調自己的喜怒哀樂。</w:t>
            </w:r>
          </w:p>
        </w:tc>
      </w:tr>
      <w:tr>
        <w:trPr>
          <w:trHeight w:val="443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A+B+C+</w:t>
            </w:r>
            <w:r>
              <w:rPr>
                <w:rFonts w:cs="新細明體" w:ascii="新細明體" w:hAnsi="新細明體"/>
                <w:sz w:val="28"/>
              </w:rPr>
              <w:t>D</w:t>
            </w:r>
            <w:r>
              <w:rPr>
                <w:rFonts w:ascii="新細明體" w:hAnsi="新細明體" w:cs="新細明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敘述特殊兒童的心理成長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文中的現實多半冰冷，主角際遇不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A+</w:t>
            </w:r>
            <w:r>
              <w:rPr>
                <w:rFonts w:cs="新細明體" w:ascii="新細明體" w:hAnsi="新細明體"/>
                <w:sz w:val="28"/>
              </w:rPr>
              <w:t>B</w:t>
            </w:r>
            <w:r>
              <w:rPr>
                <w:rFonts w:ascii="新細明體" w:hAnsi="新細明體" w:cs="新細明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1.</w:t>
            </w:r>
            <w:r>
              <w:rPr>
                <w:rFonts w:ascii="新細明體" w:hAnsi="新細明體" w:cs="新細明體"/>
                <w:sz w:val="28"/>
              </w:rPr>
              <w:t>以第一人稱敘述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2.</w:t>
            </w:r>
            <w:r>
              <w:rPr>
                <w:rFonts w:ascii="新細明體" w:hAnsi="新細明體" w:cs="新細明體"/>
                <w:sz w:val="28"/>
              </w:rPr>
              <w:t>描述孩子渴望被收養，渴望有一個溫暖的家，渴望愛與照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得到幸福家庭生活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莉莉的謊言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大嘴巴堤摩西</w:t>
            </w:r>
          </w:p>
        </w:tc>
      </w:tr>
      <w:tr>
        <w:trPr>
          <w:trHeight w:val="4034" w:hRule="atLeas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對於大戰、被迫離家、思念父親等主題影響莉莉的心理發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藉由說謊來舒緩自己不安的情緒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戰爭對兒童成長的影響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全書劇情冗長，文字較為冷僻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本書中有關現實與堤摩西的幻想相互交錯，無法區辨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堤摩西對於自己心中的感覺無法正確表達，對於未來很迷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58:00Z</dcterms:created>
  <dc:creator>mac</dc:creator>
  <dc:description/>
  <dc:language>en-US</dc:language>
  <cp:lastModifiedBy>mac</cp:lastModifiedBy>
  <dcterms:modified xsi:type="dcterms:W3CDTF">2007-09-30T02:58:00Z</dcterms:modified>
  <cp:revision>1</cp:revision>
  <dc:subject/>
  <dc:title>主題書群內容分析表</dc:title>
</cp:coreProperties>
</file>